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552450</wp:posOffset>
            </wp:positionV>
            <wp:extent cx="600075" cy="89535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Veřejnoprávní smlouva o poskytnutí do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uvedeného dne, měsíce a roku uzavřeli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1. Město Všeruby</w:t>
      </w:r>
      <w:r>
        <w:rPr/>
        <w:t>,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/>
        </w:rPr>
        <w:t xml:space="preserve">    </w:t>
      </w:r>
      <w:r>
        <w:rPr/>
        <w:t xml:space="preserve">se sídlem 330 16  Všeruby čp. 2,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rFonts w:eastAsia="Times New Roman" w:cs="Times New Roman"/>
        </w:rPr>
        <w:t xml:space="preserve">    </w:t>
      </w:r>
      <w:r>
        <w:rPr/>
        <w:t>IČ 00258512, DIČ: CZ 00258512,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zastoupené starostou  Mgr.Václavem Červenkou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a dále jen jako </w:t>
      </w:r>
      <w:r>
        <w:rPr>
          <w:b/>
          <w:bCs/>
        </w:rPr>
        <w:t>poskytovatel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</w:rPr>
        <w:t>SH ČMS</w:t>
      </w:r>
      <w:r>
        <w:rPr/>
        <w:t xml:space="preserve">, </w:t>
      </w:r>
      <w:r>
        <w:rPr>
          <w:b/>
        </w:rPr>
        <w:t>Sbor dobrovolných hasičů Všeruby</w:t>
      </w:r>
    </w:p>
    <w:p>
      <w:pPr>
        <w:pStyle w:val="TextBody"/>
        <w:rPr/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</w:rPr>
        <w:t xml:space="preserve"> </w:t>
      </w:r>
      <w:r>
        <w:rPr/>
        <w:t>se sídlem 330 16  Všeruby čp. 292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/>
        </w:rPr>
        <w:t xml:space="preserve">    </w:t>
      </w:r>
      <w:r>
        <w:rPr/>
        <w:t>IČ: 49747827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/>
        </w:rPr>
        <w:t xml:space="preserve">    </w:t>
      </w:r>
      <w:r>
        <w:rPr/>
        <w:t>zastoupený starostou Jaroslavem Fránou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a dále jen jako </w:t>
      </w:r>
      <w:r>
        <w:rPr>
          <w:b/>
          <w:bCs/>
        </w:rPr>
        <w:t>příjem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el do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mluvní strany se shodly na tom, že účelem neinvestiční dotace, poskytnuté na základě veřejnoprávní smlouvy, je pokrytí části neinvestičních výdajů spojených s činností Sboru dobrovolných hasičů Všeruby v  roce 2023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Příjemce je povinen použít dotaci jen k účelu uvedenému v předchozí větě, a to v souladu s uznatelnými náklady, nemající charakter investičních výdaj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še do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Celková výše dotace činí  100.000,- Kč, </w:t>
      </w:r>
      <w:r>
        <w:rPr/>
        <w:t xml:space="preserve">slovy stotisíckorunčeský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Dotace bude poskytnuta bezhotovostním převodem z účtu Města Všeruby č. 5029371/0100, vedeného u Komerční banky, a.s. na účet příjemce 196545351/0300 vedený u Poštovní spořitelny a.s. jako neinvestiční dotace pod variabilním symbolem 2023053421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íny výplaty dot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Tato neinvestiční dotace bude na účet příjemce vyplacena v jedné splátce, a to nejpozději do deseti dnů od podpisu smlouvy příjemcem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říjemce se zavazuje o užití shora uvedených obdržených prostředků od poskytovatele vést účetní evidenci. Tuto evidenci se zavazuje uchovávat po dobu 5 let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ční vypořádání dot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Příjemce dotace se zavazuje nejpozději do 30. 11. 2023 předložit poskytovateli vyúčtování neinvestiční dotace formou soupisu účetních dokladů souvisejících s akcemi, na které byla dotace poskytnuta a jako přílohy přiložit fotokopie těchto dokladů, případně i účetního dení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skytovatel dotace má právo od této smlouvy odstoupit z důvodu na straně příjemce, a to zejména v případě, že po uzavření této smlouvy nastane nebo vyjde najevo skutečnost, která poskytovatele opravňuje dotaci nebo část dotace odejmout. Takovými skutečnostmi jsou např. zjištění poskytovatele, že údaje, které mu sděluje příjemce a které mají vliv na rozhodnutí o poskytnutí dotace jsou nepravdivé nebo využití dotace není v souladu s účelem stanoveným v čl. </w:t>
      </w:r>
    </w:p>
    <w:p>
      <w:pPr>
        <w:pStyle w:val="Normal"/>
        <w:jc w:val="both"/>
        <w:rPr/>
      </w:pPr>
      <w:r>
        <w:rPr/>
        <w:t xml:space="preserve">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 případě nedodání vyúčtování celkové dotace ve stanoveném termínu dle čl. III, této smlouvy je poskytovatel oprávněn od této smlouvy odstoup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 případě odstoupení poskytovatele od smlouvy je příjemce povinen vrátit celou poskytnutou dotaci nebo její část, na základě písemné výzvy poskytovatele k jejímu vrácení, nejpozději však do jednoho měsíce od doručení odstoupení od smlouvy, a to na účet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říjemce neinvestiční dotace bere na vědomí, že využití finanční podpory z veřejných prostředků podléhá veřejnoprávní kontrole ve smyslu zákona č. 320/2001 Sb., o finanční kontrole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i porušení povinnosti, která souvisí s účelem, na který byly poskytnuty peněžní prostředky touto veřejnoprávní smlouvou, a ke kterému došlo po připsání peněžních prostředků na účet příjemce, se postupuje podle zákona č. 250/2000 Sb. o rozpočtových pravidlech územních rozpočtů, ve znění pozdějších změn a doplňků. Pokud dojde v průběhu platnosti této smlouvy na straně příjemce ke změně podmínek, za kterých byla dotace poskytnuta, je příjemce povinen oznámit toto písemně poskytovateli neprodleně po zjištění změ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oskytnutí dotace z rozpočtu města Všeruby v roce 2023 na podporu příjemce Sboru dobrovolných hasičů Všeruby ve výši a za podmínek stanovených v této smlouvě rozhodlo Zastupitelstvo města Všeruby usnesením č. 43/2022  ze dne 14.12.2022 v souladu s ustanovením § 85 písm. c) zákona č. 128/2000 Sb. o obcích (obecních řízení) ve znění pozdějších změn a doplňků a v souladu s ustanovením § 10a zákona č. 250/2000 Sb. o rozpočtových pravidlech územních rozpočtů ve znění pozdějších změn a doplňků, na základě žádosti, podané příjemcem dne 26.10.2022, č.j. 1575/2022/MuV/EKON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Pokud dojde v průběhu smlouvy na straně příjemce k přeměně nebo zrušení právnické osoby s likvidací, je povinen příjemce vrátit poskytovateli poměrnou část nevyčerpané dotace okamžitě před tím, než dojde k přeměně nebo než dojde ke zrušení právnické osoby. Rozhodným dnem, kdy nemůže příjemce dotaci použít je den, kdy došlo k přeměně nebo den, kdy vstoupila tato právnická osoba do likvidace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íjemce dotace souhlasí se zpracováním jeho údajů poskytovatelem dotace s ohledem na zákon č. 106/1999 Sb. o svobodném přístupu k informacím. Tento souhlas je příjemcem poskytován a udělován do budoucna na dobu neurčitou pro vnitřní potřeby poskytovatele a dále pro účely informování veřejnosti o jeho činnosti. Zároveň příjemce souhlasí s možným zpřístupněním nebo zveřejněním této smlouvy v plném znění, jakož i všech úkonů a okolností s touto smlouvou souvisejících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Příjemce dotace zajistí zveřejnění podpory Města Všeruby na propagačních materiálech akce (logo Města Všeruby) a 1 ks použitého propagačního materiálu doloží k z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Poskytovatel je oprávněn provádět u příjemce kontrolu účetnictví, případně dalších skutečností, v rozsahu potřebném k posouzení dodržová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íjemce se zavazuje umožnit poskytovatelem pověřeným osobám provést kdykoli komplexní kontrolu, včetně použití finančních prostředků a zpřístupnit na požádání veškeré doklady související s činnost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Tato smlouva byla schválena Zastupitelstvem města Všeruby dne 14.12.2022 usnesením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č.43/2022.   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mlouva je vyhotovena ve dvou stejnopisech majících povahu originálu, z nichž každá ze stran obdrží jeden výtis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měny a doplňky této smlouvy je možné provést pouze formou písemných číslovaných dodatků podepsaných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íjemce souhlasí s tím, že v případě zjištění závažných nedostatků při realizaci uznatelných výdajů spojených se svojí činností, včetně nedodržení termínu odevzdání vyúčtování poskytnutých finančních prostředků, je poskytovatel oprávněn vyloučit v následujících pěti letech jeho žádosti o poskytnutí dodací z prostředků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důkaz výslovného souhlasu s obsahem a všemi ustanoveními této smlouvy a na důkaz pravé a svobodné vůle je tato smlouva po jejím přečtení smluvními stranami podepsána. Tato smlouva nabývá platnosti a účinnosti dnem podpisu oprávněnými zástupc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e Všerubech dne ………..2023                                              Ve Všerubech dne ……….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l dotace</w:t>
        <w:tab/>
        <w:tab/>
        <w:tab/>
        <w:tab/>
        <w:tab/>
        <w:tab/>
        <w:t>Příjemce do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</w:t>
        <w:tab/>
        <w:tab/>
        <w:tab/>
        <w:tab/>
        <w:tab/>
        <w:t>…..................................................</w:t>
      </w:r>
    </w:p>
    <w:p>
      <w:pPr>
        <w:pStyle w:val="Normal"/>
        <w:jc w:val="both"/>
        <w:rPr/>
      </w:pPr>
      <w:r>
        <w:rPr/>
        <w:t xml:space="preserve">Město Všeruby            </w:t>
        <w:tab/>
        <w:tab/>
        <w:tab/>
        <w:tab/>
        <w:tab/>
        <w:t>Sbor dobrovolných hasičů Všeruby</w:t>
      </w:r>
    </w:p>
    <w:p>
      <w:pPr>
        <w:pStyle w:val="Normal"/>
        <w:jc w:val="both"/>
        <w:rPr/>
      </w:pPr>
      <w:r>
        <w:rPr/>
        <w:t>Mgr. Václav Červenka – starosta</w:t>
        <w:tab/>
        <w:tab/>
        <w:tab/>
        <w:tab/>
        <w:tab/>
        <w:t>Jaroslav Frána - starosta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7:00Z</dcterms:created>
  <dc:creator>Linda Polanková</dc:creator>
  <dc:description/>
  <cp:keywords/>
  <dc:language>en-US</dc:language>
  <cp:lastModifiedBy>ekonom</cp:lastModifiedBy>
  <cp:lastPrinted>2022-12-21T14:29:00Z</cp:lastPrinted>
  <dcterms:modified xsi:type="dcterms:W3CDTF">2023-01-18T06:27:00Z</dcterms:modified>
  <cp:revision>2</cp:revision>
  <dc:subject/>
  <dc:title>Veřejnoprávní smlouva o poskytnutí dotace</dc:title>
</cp:coreProperties>
</file>